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892"/>
      </w:tblGrid>
      <w:tr>
        <w:trPr/>
        <w:tc>
          <w:tcPr>
            <w:tcW w:w="11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5945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W ENFORCEMENT TRAINING ROS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tate Form 46167 (R / 5-0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LAW ENFORCEMENT TRAINING BOARD / INDIANA LAW ENFORCEMENT ACADEMY</w:t>
            </w:r>
          </w:p>
        </w:tc>
      </w:tr>
      <w:tr>
        <w:trPr>
          <w:trHeight w:val="230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Please type or print clearly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720"/>
        <w:gridCol w:w="810"/>
        <w:gridCol w:w="1026"/>
        <w:gridCol w:w="1404"/>
        <w:gridCol w:w="2268"/>
      </w:tblGrid>
      <w:tr>
        <w:trPr>
          <w:trHeight w:val="461" w:hRule="atLeast"/>
        </w:trPr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provider or instructo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Location of traini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contact person at training si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le of cours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primary instructo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heck 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3433739849"/>
            <w:bookmarkStart w:id="1" w:name="__Fieldmark__6_343373984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ccessfully completed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3433739849"/>
            <w:bookmarkStart w:id="3" w:name="__Fieldmark__7_343373984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complet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3433739849"/>
            <w:bookmarkStart w:id="5" w:name="__Fieldmark__8_343373984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iled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3433739849"/>
            <w:bookmarkStart w:id="7" w:name="__Fieldmark__9_343373984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ffirm that the information contained herein is complete and accurate to the best of my knowledge.</w:t>
            </w:r>
          </w:p>
        </w:tc>
      </w:tr>
      <w:tr>
        <w:trPr>
          <w:trHeight w:val="46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 of applicant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ed na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training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From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To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der or instructor numb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rse numb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ervice credit </w:t>
            </w:r>
            <w:r>
              <w:rPr>
                <w:rFonts w:cs="Arial" w:ascii="Arial" w:hAnsi="Arial"/>
                <w:i/>
                <w:sz w:val="14"/>
                <w:szCs w:val="14"/>
              </w:rPr>
              <w:t>(hours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63"/>
        <w:gridCol w:w="2684"/>
        <w:gridCol w:w="2505"/>
        <w:gridCol w:w="773"/>
        <w:gridCol w:w="3152"/>
      </w:tblGrid>
      <w:tr>
        <w:trPr>
          <w:trHeight w:val="23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SID NUMBE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 NA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NAM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.I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MENT</w:t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KEABG+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KEABG+Arial;Arial" w:hAnsi="HKEABG+Arial;Arial" w:eastAsia="Times New Roman" w:cs="HKEABG+Arial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42:00Z</dcterms:created>
  <dc:creator>ICPR</dc:creator>
  <dc:description/>
  <dc:language>en-US</dc:language>
  <cp:lastModifiedBy>NILEA</cp:lastModifiedBy>
  <cp:lastPrinted>2011-02-14T14:30:00Z</cp:lastPrinted>
  <dcterms:modified xsi:type="dcterms:W3CDTF">2014-11-03T18:42:00Z</dcterms:modified>
  <cp:revision>2</cp:revision>
  <dc:subject/>
  <dc:title/>
</cp:coreProperties>
</file>