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</w:rPr>
        <w:t xml:space="preserve">Course Level:    </w:t>
        <w:tab/>
        <w:t>Basic</w:t>
        <w:tab/>
        <w:t xml:space="preserve">  In-Service</w:t>
        <w:tab/>
        <w:t>Supervision</w:t>
        <w:tab/>
        <w:t xml:space="preserve">Management </w:t>
        <w:tab/>
        <w:t>Specialized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Lesson No.</w:t>
        <w:tab/>
        <w:t xml:space="preserve">       Title:  </w:t>
        <w:tab/>
        <w:tab/>
        <w:tab/>
        <w:tab/>
        <w:t>Hrs. Required:</w:t>
        <w:tab/>
        <w:t xml:space="preserve">     of    </w:t>
      </w:r>
    </w:p>
    <w:p>
      <w:pPr>
        <w:pStyle w:val="Normal"/>
        <w:rPr>
          <w:sz w:val="22"/>
        </w:rPr>
      </w:pPr>
      <w:r>
        <w:rPr>
          <w:sz w:val="22"/>
        </w:rPr>
        <w:t>Scope of Lesson Covera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fic Objective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raining Aids, equipment, etc., required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 for iss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ferences: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pared by:</w:t>
        <w:tab/>
        <w:tab/>
        <w:tab/>
        <w:tab/>
        <w:tab/>
        <w:tab/>
        <w:tab/>
        <w:t>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EA/180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INDIANA LAW ENFORCEMENT ACADEM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LESSON PLAN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07:00Z</dcterms:created>
  <dc:creator>Unknown</dc:creator>
  <dc:description/>
  <dc:language>en-US</dc:language>
  <cp:lastModifiedBy>NILEA</cp:lastModifiedBy>
  <cp:lastPrinted>2002-05-30T19:40:00Z</cp:lastPrinted>
  <dcterms:modified xsi:type="dcterms:W3CDTF">2012-07-27T16:07:00Z</dcterms:modified>
  <cp:revision>2</cp:revision>
  <dc:subject/>
  <dc:title>Course Level:	Basic	In-Service	Supervision	Management 	Specialized</dc:title>
</cp:coreProperties>
</file>